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ідкриту вакансію на посаду державної служби в Чернігівській районній державній адміністрації Черніг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, яким внесено зміни до Закону України «Про правовий режим воєнного стану», в Чернігівській районній державній адміністрації </w:t>
      </w:r>
      <w:r>
        <w:rPr>
          <w:rFonts w:cs="Times New Roman" w:ascii="Times New Roman" w:hAnsi="Times New Roman"/>
          <w:b/>
          <w:sz w:val="24"/>
          <w:szCs w:val="24"/>
        </w:rPr>
        <w:t>оголошено добір на зайняття вакантної посади</w:t>
      </w:r>
      <w:r>
        <w:rPr>
          <w:rFonts w:cs="Times New Roman" w:ascii="Times New Roman" w:hAnsi="Times New Roman"/>
          <w:sz w:val="24"/>
          <w:szCs w:val="24"/>
        </w:rPr>
        <w:t xml:space="preserve"> державної служби в період дії воєнного стану – </w:t>
      </w:r>
      <w:r>
        <w:rPr>
          <w:rFonts w:cs="Times New Roman" w:ascii="Times New Roman" w:hAnsi="Times New Roman"/>
          <w:b/>
          <w:sz w:val="24"/>
          <w:szCs w:val="24"/>
        </w:rPr>
        <w:t>головного спеціаліста відділу внутрішнього аудиту апарату Чернігівської районної державної адміністрації (категорія «В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і кваліфікаційні вимоги: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ща освіта в галузі економіки, менеджменту (управління) або пра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льне володіння, що підтверджено державним сертифікатом про рівень володіння державою мовою (сертифікат подається за наявності або протягом трьох місяців з дня припинення чи скасування воєнного стан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і кваліфікаційні вимоги/критерії: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0" w:name="n131"/>
      <w:bookmarkStart w:id="1" w:name="n154"/>
      <w:bookmarkStart w:id="2" w:name="n130"/>
      <w:bookmarkStart w:id="3" w:name="n129"/>
      <w:bookmarkEnd w:id="0"/>
      <w:bookmarkEnd w:id="1"/>
      <w:bookmarkEnd w:id="2"/>
      <w:bookmarkEnd w:id="3"/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обхідні знаннями, навички та професійна компетентність, що ґрунтуються на відповідній освіті та досвіді, для належного виконання аудиторських завдань.</w:t>
      </w:r>
    </w:p>
    <w:p>
      <w:pPr>
        <w:pStyle w:val="Normal"/>
        <w:numPr>
          <w:ilvl w:val="0"/>
          <w:numId w:val="2"/>
        </w:numPr>
        <w:shd w:fill="FAFAFA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статні з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ння для оцінки ключових ризиків, які негативно впливають на досягнення цілей, виконання функцій і завдань установи, у тому числі ризиків шахрайства та ризиків, пов’язаних з інформаційними системами і технологі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ня законодавств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ія Україн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державну службу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місцеві державні адміністрації»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України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о центральні органи виконавчої влади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України «Про аудиторську діяльність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 «Про затвердження стандартів внутрішнього аудит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оги до цифрової грамотності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відчений користувач Microsoft Office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чки роботи з інформаційно-пошуковими системами в мережі Інтерне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ня сучасних технологій з електронного урядування, вільне користування системами інформаційно-правового забезпечення та іншими інформаційно-телекомунікаційними технолог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оплати праці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адовий оклад – 5600 грн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бавки, доплати, премії та компенсації відповідно до статті 52 Закону України «Про державну службу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" w:leader="none"/>
          <w:tab w:val="left" w:pos="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надбавка до посадового окладу за ранг, відповідно до постанови Кабінету Міністрів України від 18 січня 2017 року № 15 «Питання оплати праці працівників державних органів» (із змінам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е за встановленою формою, що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дається</w:t>
        </w:r>
      </w:hyperlink>
      <w:r>
        <w:rPr>
          <w:rFonts w:cs="Times New Roman" w:ascii="Times New Roman" w:hAnsi="Times New Roman"/>
          <w:sz w:val="24"/>
          <w:szCs w:val="24"/>
        </w:rPr>
        <w:t>, приймається до 17:30 до 10 травня 2023 року на електрону адресу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dru_chrda@ukr.net</w:t>
        </w:r>
      </w:hyperlink>
      <w:r>
        <w:rPr>
          <w:rFonts w:cs="Times New Roman" w:ascii="Times New Roman" w:hAnsi="Times New Roman"/>
          <w:sz w:val="24"/>
          <w:szCs w:val="24"/>
        </w:rPr>
        <w:t>, тел. 608-363 (запитати спеціаліста по роботі з персоналом)</w:t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storage/app/media/kadry/2022/09/08/Rezyume.holovn.spets.dep.prav.zabezp.V1.08.09.2022.doc" TargetMode="External"/><Relationship Id="rId3" Type="http://schemas.openxmlformats.org/officeDocument/2006/relationships/hyperlink" Target="mailto:kadru_chrd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1:00Z</dcterms:created>
  <dc:creator>PK_1</dc:creator>
  <dc:description/>
  <dc:language>en-US</dc:language>
  <cp:lastModifiedBy>Kadru</cp:lastModifiedBy>
  <cp:lastPrinted>2023-04-14T11:47:00Z</cp:lastPrinted>
  <dcterms:modified xsi:type="dcterms:W3CDTF">2023-04-14T09:12:00Z</dcterms:modified>
  <cp:revision>4</cp:revision>
  <dc:subject/>
  <dc:title/>
</cp:coreProperties>
</file>